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</w:tblGrid>
      <w:tr>
        <w:trPr>
          <w:trHeight w:val="7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7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037" w:dyaOrig="20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2.45pt;margin-top:1.65pt;width:32.9pt;height:57.75pt;mso-wrap-distance-left:9.05pt;mso-wrap-distance-right:9.05pt;mso-position-horizontal-relative:text;mso-position-vertical-relative:text" filled="f" o:ole="">
                  <v:imagedata r:id="rId4" o:title=""/>
                  <w10:wrap type="square" side="left"/>
                </v:shape>
                <o:OLEObject Type="Embed" ProgID="" ShapeID="ole_rId3" DrawAspect="Content" ObjectID="_1205366394" r:id="rId3"/>
              </w:object>
            </w:r>
          </w:p>
          <w:p>
            <w:pPr>
              <w:pStyle w:val="Header"/>
              <w:spacing w:before="40" w:after="40"/>
              <w:rPr/>
            </w:pPr>
            <w:r>
              <w:rPr>
                <w:sz w:val="18"/>
                <w:szCs w:val="18"/>
              </w:rPr>
              <w:t>Universidade Federal do Rio de Janeiro</w:t>
            </w:r>
          </w:p>
          <w:p>
            <w:pPr>
              <w:pStyle w:val="Heade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Puericultura e Pediatria Martagão Gesteira</w:t>
            </w:r>
          </w:p>
          <w:p>
            <w:pPr>
              <w:pStyle w:val="Heade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AAc – Divisão de Ensino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ITAL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 Instituto de Puericultura e Pediatria Martagão Gesteira da Universidade Federal do Rio de Janeiro (IPPMG/UFRJ) faz saber aos interessados que, no período de </w:t>
      </w:r>
      <w:r>
        <w:rPr>
          <w:b/>
          <w:color w:val="000000"/>
          <w:sz w:val="22"/>
          <w:szCs w:val="22"/>
        </w:rPr>
        <w:t>08 de Janeiro de 2024 a 19 de Janeiro de 2024</w:t>
      </w:r>
      <w:r>
        <w:rPr>
          <w:color w:val="000000"/>
          <w:sz w:val="22"/>
          <w:szCs w:val="22"/>
          <w:u w:val="single"/>
        </w:rPr>
        <w:t xml:space="preserve">, estarão abertas as inscrições para o </w:t>
      </w:r>
      <w:r>
        <w:rPr>
          <w:b/>
          <w:color w:val="000000"/>
          <w:sz w:val="22"/>
          <w:szCs w:val="22"/>
          <w:u w:val="single"/>
        </w:rPr>
        <w:t>Concurso de Admissão aos Cursos de Especialização do IPPMG,</w:t>
      </w:r>
      <w:r>
        <w:rPr>
          <w:b/>
          <w:sz w:val="22"/>
          <w:szCs w:val="22"/>
          <w:u w:val="single"/>
        </w:rPr>
        <w:t xml:space="preserve"> turmas 2024-2026, </w:t>
      </w:r>
      <w:r>
        <w:rPr>
          <w:color w:val="000000"/>
          <w:sz w:val="22"/>
          <w:szCs w:val="22"/>
          <w:u w:val="single"/>
        </w:rPr>
        <w:t xml:space="preserve">em diferentes áreas de atuação cujos números de processo encontram-se no </w:t>
      </w:r>
      <w:r>
        <w:rPr>
          <w:b/>
          <w:color w:val="000000"/>
          <w:sz w:val="22"/>
          <w:szCs w:val="22"/>
          <w:u w:val="single"/>
        </w:rPr>
        <w:t xml:space="preserve">Anexo 1 </w:t>
      </w:r>
      <w:r>
        <w:rPr>
          <w:color w:val="000000"/>
          <w:sz w:val="22"/>
          <w:szCs w:val="22"/>
          <w:u w:val="single"/>
        </w:rPr>
        <w:t>deste edital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Os Cursos de Especialização do IPPMG</w:t>
      </w:r>
      <w:r>
        <w:rPr>
          <w:sz w:val="22"/>
          <w:szCs w:val="22"/>
        </w:rPr>
        <w:t xml:space="preserve"> visam formar profissionais habilitados nas áreas de: </w:t>
      </w:r>
      <w:r>
        <w:rPr>
          <w:b/>
          <w:sz w:val="22"/>
          <w:szCs w:val="22"/>
        </w:rPr>
        <w:t>Alergia e Imunologia Clínica; Endocrinologia Pediátrica; Gastroenterologia Pediátrica; Neurologia Pediátrica; Nutrologia Pediátrica, Pneumologia Pediátrica e Reumatologia Pediátrica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Informações específicas de cada curso em áreas de atuação encontram-se no </w:t>
      </w:r>
      <w:r>
        <w:rPr>
          <w:b/>
          <w:sz w:val="22"/>
          <w:szCs w:val="22"/>
          <w:lang w:eastAsia="en-US"/>
        </w:rPr>
        <w:t>Anexo 1</w:t>
      </w:r>
      <w:r>
        <w:rPr>
          <w:sz w:val="22"/>
          <w:szCs w:val="22"/>
          <w:lang w:eastAsia="en-US"/>
        </w:rPr>
        <w:t xml:space="preserve"> deste edital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- PÚBLICO-ALV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ursos de Especialização em </w:t>
      </w:r>
      <w:r>
        <w:rPr>
          <w:b/>
          <w:sz w:val="22"/>
          <w:szCs w:val="22"/>
        </w:rPr>
        <w:t xml:space="preserve">Alergia e Imunologia Clínica; Endocrinologia Pediátrica; Gastroenterologia Pediátrica; Neurologia Pediátrica; Nutrologia Pediátrica, Pneumologia Pediátrica e Reumatologia Pediátrica </w:t>
      </w:r>
      <w:r>
        <w:rPr>
          <w:sz w:val="22"/>
          <w:szCs w:val="22"/>
        </w:rPr>
        <w:t>destinam-se a médicos que tenham concluído programas de residência médica em Pediat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VAGAS OFERECIDA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úmero de vagas oferecida em cada curso encontra-se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Coordenação do Programa possui a prerrogativa de não preencher o total de vagas oferecida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- DAS INSCRIÇÕE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 Período e Local das inscriçõ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As inscrições serão realizadas no período de 08 a 19 de janeiro de 2024. A ficha de inscrição está disponível no </w:t>
      </w:r>
      <w:r>
        <w:rPr>
          <w:b/>
          <w:bCs/>
          <w:color w:val="000000"/>
          <w:sz w:val="22"/>
          <w:szCs w:val="22"/>
        </w:rPr>
        <w:t>Anexo2</w:t>
      </w:r>
      <w:r>
        <w:rPr>
          <w:color w:val="000000"/>
          <w:sz w:val="22"/>
          <w:szCs w:val="22"/>
        </w:rPr>
        <w:t>. Deverá ser preenchida, assinada, escaneada e enviad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lo e-mail </w:t>
      </w:r>
      <w:hyperlink r:id="rId5">
        <w:r>
          <w:rPr>
            <w:rStyle w:val="InternetLink"/>
            <w:sz w:val="22"/>
            <w:szCs w:val="22"/>
          </w:rPr>
          <w:t>divpes@ippmg.ufrj.b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: não será permitida a inscrição em mais de um curso de especializ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O aluno receberá confirmação da inscrição por e-mail. Caso não receba a confirmação, favor contatar a secretaria por e-mail ou pelos telefones abaix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2. Em caso de dúvida, entrar em contato com a Secretaria da Divisão de Ensino do IPPMG, pelos telefones 3938-4792 e 3938-48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3. Não será cobrada taxa de inscri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Os documentos devem ser escaneados e enviados como anexos no mesmo e-mail que enviar a ficha de inscrição. </w:t>
      </w:r>
      <w:r>
        <w:rPr>
          <w:b/>
          <w:bCs/>
          <w:color w:val="000000"/>
          <w:sz w:val="22"/>
          <w:szCs w:val="22"/>
          <w:u w:val="single"/>
        </w:rPr>
        <w:t>Trazer a documentação original e os comprovantes do currículo no dia da entrevista</w:t>
      </w:r>
      <w:r>
        <w:rPr>
          <w:b/>
          <w:bCs/>
          <w:color w:val="000000"/>
          <w:sz w:val="22"/>
          <w:szCs w:val="22"/>
        </w:rPr>
        <w:t>. Documentos exigidos: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ário de inscrição devidamente preenchido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Carteira de Identidade e do CPF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itulo de eleitor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do de reservista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vante residência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ópia AUTENTICADA (frente e verso) do diploma de graduação em Medicina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frente e verso da carteira de médico CRM-RJ, ou inscrição secundária, em caso de médicos de outros estados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ópia frente e verso do Certificado de conclusão de Residência Médica em Pediatria (ou declaração de estar concluindo até 29/02/2024) em serviço reconhecido pela Comissão Nacional de Residência Médica ou do Título de Especialista em Pediatria (TEP) conferido pela Sociedade Brasileira de Pediatr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)   Curriculum Vitae </w:t>
      </w:r>
      <w:r>
        <w:rPr>
          <w:color w:val="000000"/>
          <w:sz w:val="22"/>
          <w:szCs w:val="22"/>
        </w:rPr>
        <w:t>atualizado ou link do Currículo latt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 Carteira de Vacin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 - DO PROCESSO SELETIV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seletivo será constituído d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apa eliminatória</w:t>
      </w:r>
      <w:r>
        <w:rPr>
          <w:sz w:val="22"/>
          <w:szCs w:val="22"/>
        </w:rPr>
        <w:t xml:space="preserve"> (peso 7):  </w:t>
      </w:r>
      <w:r>
        <w:rPr>
          <w:bCs/>
          <w:sz w:val="22"/>
          <w:szCs w:val="22"/>
        </w:rPr>
        <w:t>prova escrita composta por 40 perguntas de múltipla escolha de Pediatria Geral (peso 6) e 3 perguntas discursivas sobre temas relacionados à especialidade à qual o candidato está concorrendo (peso 4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tapa classificatória </w:t>
      </w:r>
      <w:r>
        <w:rPr>
          <w:color w:val="000000"/>
          <w:sz w:val="22"/>
          <w:szCs w:val="22"/>
        </w:rPr>
        <w:t>(peso 3)</w:t>
      </w:r>
      <w:r>
        <w:rPr>
          <w:b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média aritmética da prova de títulos (total de 10 pontos) e da entrevista (total de 10 pontos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1 Critérios para pontuação na prova de títulos</w:t>
      </w:r>
    </w:p>
    <w:p>
      <w:pPr>
        <w:pStyle w:val="ListaColoridanfase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presentação em Congresso, Simpósio ou Encontro Científico - até 2,5 ponto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ôster - 0,25 ponto por pôs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presentação oral - 0,5 ponto por apresentação</w:t>
      </w:r>
    </w:p>
    <w:p>
      <w:pPr>
        <w:pStyle w:val="ListaColoridanfase1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articipação em Programa de Iniciação Científica – até 1 po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cada 6 meses de participação no programa, 0,5 ponto.</w:t>
      </w:r>
    </w:p>
    <w:p>
      <w:pPr>
        <w:pStyle w:val="ListaColoridanfase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onitoria – até 1 ponto</w:t>
      </w:r>
    </w:p>
    <w:p>
      <w:pPr>
        <w:pStyle w:val="ListaColoridanfase1"/>
        <w:shd w:fill="FFFFFF" w:val="clear"/>
        <w:spacing w:before="0" w:after="0"/>
        <w:ind w:left="40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 A cada 6 meses de monitoria, 0,5 ponto.</w:t>
      </w:r>
    </w:p>
    <w:p>
      <w:pPr>
        <w:pStyle w:val="ListaColoridanfase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xperiência profissional – até 3 pontos</w:t>
      </w:r>
    </w:p>
    <w:p>
      <w:pPr>
        <w:pStyle w:val="Normal"/>
        <w:shd w:fill="FFFFFF" w:val="clear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A cada 6 meses de atividade profissional remunerada, 1 ponto. 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   Cursos, Congressos, Simpósios ou Jornadas na área de Pediatria - até 2,5 ponto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a) A cada evento, 0,5 ponto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 - CALENDÁRIO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Inscrições: de </w:t>
      </w:r>
      <w:r>
        <w:rPr>
          <w:b/>
          <w:color w:val="000000"/>
        </w:rPr>
        <w:t xml:space="preserve">08 a </w:t>
      </w:r>
      <w:r>
        <w:rPr>
          <w:b/>
        </w:rPr>
        <w:t>19/01/202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elo e-mail- divpes@ippmg.ufrj.br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b) Primeira etapa - prova escrita: </w:t>
      </w:r>
      <w:r>
        <w:rPr>
          <w:b/>
          <w:color w:val="000000"/>
        </w:rPr>
        <w:t>22/01/202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rário: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09 às 12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: </w:t>
      </w:r>
      <w:r>
        <w:rPr>
          <w:b/>
          <w:bCs/>
          <w:color w:val="000000"/>
          <w:sz w:val="22"/>
          <w:szCs w:val="22"/>
        </w:rPr>
        <w:t xml:space="preserve">Anfiteatro da </w:t>
      </w:r>
      <w:r>
        <w:rPr>
          <w:b/>
          <w:bCs/>
          <w:sz w:val="22"/>
          <w:szCs w:val="22"/>
        </w:rPr>
        <w:t>Pupileira</w:t>
      </w:r>
      <w:r>
        <w:rPr>
          <w:bCs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1º andar, ao lado da Residência Médica) - IPPMG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candidato deverá chegar 30 minutos antes do início da prova. Não poderá fazer a prova escrita o candidato que chegar após o início da mesm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Divulgação do resultado da prova escrita:</w:t>
      </w:r>
      <w:r>
        <w:rPr>
          <w:color w:val="000000"/>
          <w:sz w:val="22"/>
          <w:szCs w:val="22"/>
        </w:rPr>
        <w:t xml:space="preserve"> endereço http://www.ippmg.ufrj.br/ até o dia </w:t>
      </w:r>
      <w:r>
        <w:rPr>
          <w:b/>
          <w:color w:val="000000"/>
        </w:rPr>
        <w:t>29/01/2024</w:t>
      </w:r>
      <w:r>
        <w:rPr>
          <w:color w:val="000000"/>
          <w:sz w:val="22"/>
          <w:szCs w:val="22"/>
        </w:rPr>
        <w:t>, até as 16h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curso da 1ª etap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prova escrita</w:t>
      </w:r>
      <w:r>
        <w:rPr>
          <w:color w:val="000000"/>
          <w:sz w:val="22"/>
          <w:szCs w:val="22"/>
        </w:rPr>
        <w:t xml:space="preserve">): </w:t>
      </w:r>
      <w:r>
        <w:rPr>
          <w:b/>
          <w:color w:val="000000"/>
          <w:sz w:val="22"/>
          <w:szCs w:val="22"/>
        </w:rPr>
        <w:t xml:space="preserve">de 30 e 31/01/2024 </w:t>
      </w:r>
      <w:r>
        <w:rPr>
          <w:color w:val="000000"/>
          <w:sz w:val="22"/>
          <w:szCs w:val="22"/>
        </w:rPr>
        <w:t>pelo e-mail: divpes@ippmg.ufrj.b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sultado do Recurs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a 02/02/2024</w:t>
      </w:r>
      <w:r>
        <w:rPr>
          <w:color w:val="000000"/>
          <w:sz w:val="22"/>
          <w:szCs w:val="22"/>
        </w:rPr>
        <w:t xml:space="preserve"> no site  </w:t>
      </w:r>
      <w:hyperlink r:id="rId6">
        <w:r>
          <w:rPr>
            <w:rStyle w:val="InternetLink"/>
            <w:sz w:val="22"/>
            <w:szCs w:val="22"/>
          </w:rPr>
          <w:t>www.ippmg.org.br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) Segunda Etapa - Prova de títulos e entrevista:</w:t>
      </w:r>
      <w:r>
        <w:rPr>
          <w:b/>
          <w:sz w:val="22"/>
          <w:szCs w:val="22"/>
        </w:rPr>
        <w:t xml:space="preserve"> de 05/02/2024 a 09/02/2024. </w:t>
      </w:r>
      <w:r>
        <w:rPr>
          <w:sz w:val="22"/>
          <w:szCs w:val="22"/>
        </w:rPr>
        <w:t xml:space="preserve">(vide data, local e horário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 candidatos deverão trazer os títulos no dia da entrevis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) Divulgação do resultado do processo seletivo: </w:t>
      </w:r>
      <w:r>
        <w:rPr>
          <w:b/>
          <w:sz w:val="22"/>
          <w:szCs w:val="22"/>
        </w:rPr>
        <w:t>dia 19/02/2024, a partir das 14 horas</w:t>
      </w:r>
      <w:r>
        <w:rPr>
          <w:sz w:val="22"/>
          <w:szCs w:val="22"/>
        </w:rPr>
        <w:t xml:space="preserve">, através do site </w:t>
      </w:r>
      <w:hyperlink r:id="rId7">
        <w:r>
          <w:rPr>
            <w:rStyle w:val="InternetLink"/>
            <w:sz w:val="22"/>
            <w:szCs w:val="22"/>
          </w:rPr>
          <w:t>www.ippmg.org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curso da 2ª etapa</w:t>
      </w:r>
      <w:r>
        <w:rPr>
          <w:color w:val="000000"/>
          <w:sz w:val="22"/>
          <w:szCs w:val="22"/>
        </w:rPr>
        <w:t xml:space="preserve"> (entrevista e análise de currículo): </w:t>
      </w:r>
      <w:r>
        <w:rPr>
          <w:b/>
          <w:color w:val="000000"/>
          <w:sz w:val="22"/>
          <w:szCs w:val="22"/>
        </w:rPr>
        <w:t xml:space="preserve">20 a 21/02/2024, até as 16hs, </w:t>
      </w:r>
      <w:r>
        <w:rPr>
          <w:color w:val="000000"/>
          <w:sz w:val="22"/>
          <w:szCs w:val="22"/>
        </w:rPr>
        <w:t xml:space="preserve">pelo e-mail: </w:t>
      </w:r>
      <w:hyperlink r:id="rId8">
        <w:r>
          <w:rPr>
            <w:rStyle w:val="InternetLink"/>
            <w:sz w:val="22"/>
            <w:szCs w:val="22"/>
          </w:rPr>
          <w:t>divpes@ippmg.ufrj.br</w:t>
        </w:r>
      </w:hyperlink>
      <w:r>
        <w:rPr>
          <w:color w:val="000000"/>
          <w:sz w:val="22"/>
          <w:szCs w:val="22"/>
        </w:rPr>
        <w:t xml:space="preserve"> ou pelo site </w:t>
      </w:r>
      <w:hyperlink r:id="rId9">
        <w:r>
          <w:rPr>
            <w:rStyle w:val="InternetLink"/>
            <w:sz w:val="22"/>
            <w:szCs w:val="22"/>
          </w:rPr>
          <w:t>www.ippmg.org.br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) Resultado final do Recurso:  dia 26/02/20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) Homologação do resultado final: 26/02/20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) Pré-matrícula: de 27 a 29 de fevereiro de 2024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ário: de 10 às 15h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ecretaria da </w:t>
      </w:r>
      <w:r>
        <w:rPr>
          <w:color w:val="000000"/>
          <w:sz w:val="22"/>
          <w:szCs w:val="22"/>
        </w:rPr>
        <w:t>Divisão de Ensino</w:t>
      </w:r>
      <w:r>
        <w:rPr>
          <w:bCs/>
          <w:sz w:val="22"/>
          <w:szCs w:val="22"/>
        </w:rPr>
        <w:t xml:space="preserve"> do IPPM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levar 2 fotos 3x4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l) Período de realização do curso: </w:t>
      </w:r>
      <w:r>
        <w:rPr>
          <w:sz w:val="22"/>
          <w:szCs w:val="22"/>
        </w:rPr>
        <w:t>vide</w:t>
      </w:r>
      <w:r>
        <w:rPr>
          <w:b/>
          <w:sz w:val="22"/>
          <w:szCs w:val="22"/>
        </w:rPr>
        <w:t xml:space="preserve"> Anexo 1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 - CRITÉRIOS PARA APROVAÇÃO DOS CANDIDAT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rá considerado aprovado na etapa eliminatória o candidato que obtiver no mínimo 60 % de aproveitamento na prova teór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b) A classificação final será a soma dos pontos obtidos nas etapas eliminatória e classificatória, considerando os pesos de cada etapa, sendo aprovado o candidato que obtiver, no mínimo, nota final igual ou superior a 7,0 (sete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classificação final dos candidatos será divulgada na página do IPPMG, endereço http://www.ippmg.ufrj.br/ no dia</w:t>
      </w:r>
      <w:r>
        <w:rPr>
          <w:b/>
          <w:color w:val="000000"/>
          <w:sz w:val="22"/>
          <w:szCs w:val="22"/>
        </w:rPr>
        <w:t xml:space="preserve"> 26/02/2024</w:t>
      </w:r>
      <w:r>
        <w:rPr>
          <w:color w:val="000000"/>
          <w:sz w:val="22"/>
          <w:szCs w:val="22"/>
        </w:rPr>
        <w:t>, em ordem decrescente de média final obtida pelo candida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) Em caso de empate na classificação final, será dada prioridade, na ordem abaixo, ao candidato que: 1) Obtiver maior nota na prova escrita; 2) Maior idade cronológic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- MATRÍCUL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Terão direito à matrícula os candidatos aprovados e classificados, respeitados os limites das vagas estabelecidas pelo Curs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pré-matrícula dos candidatos selecionados se realizará nos </w:t>
      </w:r>
      <w:r>
        <w:rPr>
          <w:b/>
          <w:color w:val="000000"/>
          <w:sz w:val="22"/>
          <w:szCs w:val="22"/>
        </w:rPr>
        <w:t>dias 27 a 29/02/2024</w:t>
      </w:r>
      <w:r>
        <w:rPr>
          <w:color w:val="000000"/>
          <w:sz w:val="22"/>
          <w:szCs w:val="22"/>
        </w:rPr>
        <w:t>, das 10 às 15 horas, na Secretaria da Divisão de Ensino do IPPMG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matrícula se dará com a assinatura do contrato educacional com a Fundação de Coordenação de Projetos, Pesquisas e Estudos Tecnológicos (Coppetec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Não será cobrada taxa de pré-matrícula ou matrícul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Em caso de desistência na pré-matrícula ou na matrícula poderão ser convocados outros candidatos aprovad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II - DISPOSIÇÕES GERAIS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A inscrição do candidato no processo seletivo implicará conhecimento e aceitação das normas e condições estabelecidas neste Edital, não sendo aceita alegação de desconh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O exame de seleção só terá validade para o curso que se iniciará a partir de março de 20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valor total do curso está discriminado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. Deverá ser pago conforme contrato educacional a ser estabelecido com a Fundação de Coordenação de Projetos, Pesquisas e Estudos Tecnológicos (Coppetec). A critério da coordenação, poderá ser concedida bolsa-desconto.</w:t>
      </w:r>
      <w:r>
        <w:rPr>
          <w:sz w:val="22"/>
          <w:szCs w:val="20"/>
        </w:rPr>
        <w:t xml:space="preserve"> Os critérios de concessão serão definidos pela Coordenação do Cu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Os casos omissos no presente edital serão resolvidos pela Coordenação do Curs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e) Da aprovação no curso de Especialização: para obter aprovação e receber o certificado de especialização, o(a) aluno(a) deverá cumprir 3 requisitos obrigatórios: 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1) cumprir carga horária mínima </w:t>
      </w:r>
      <w:r>
        <w:rPr>
          <w:color w:val="000000"/>
          <w:sz w:val="22"/>
          <w:szCs w:val="22"/>
          <w:shd w:fill="FFFFFF" w:val="clear"/>
        </w:rPr>
        <w:t xml:space="preserve">de 75% da carga horária total do curso (resolução CEPG nº 12 de 06/11/2020); 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>2) ser aprovado em todas as disciplinas do curso (conceitos A ou B nas disciplinas);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3) Apresentar a monografia final de curso (ou artigo submetido a publicação em revista científica) e receber nota final igual ou superior a 7,5.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Será considerado reprovado no curso de especialização o(a) aluno(a) que não cumprir de forma adequada uma ou mais das três condições supra-citadas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NHAS DE PESQUISA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tendendo ao Acórdão TCU nº 804/2019, divulgamos no </w:t>
      </w:r>
      <w:r>
        <w:rPr>
          <w:b/>
          <w:color w:val="000000"/>
          <w:sz w:val="22"/>
          <w:szCs w:val="22"/>
        </w:rPr>
        <w:t>Anexo 1</w:t>
      </w:r>
      <w:r>
        <w:rPr>
          <w:color w:val="000000"/>
          <w:sz w:val="22"/>
          <w:szCs w:val="22"/>
        </w:rPr>
        <w:t xml:space="preserve"> deste Edital as Linhas de Pesquisa de cada área de atu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IBLIOGRAFIA: </w:t>
      </w:r>
      <w:r>
        <w:rPr>
          <w:bCs/>
          <w:sz w:val="22"/>
          <w:szCs w:val="22"/>
        </w:rPr>
        <w:t>Ver no</w:t>
      </w:r>
      <w:r>
        <w:rPr>
          <w:b/>
          <w:bCs/>
          <w:sz w:val="22"/>
          <w:szCs w:val="22"/>
        </w:rPr>
        <w:t xml:space="preserve"> Anexo 1 </w:t>
      </w:r>
      <w:r>
        <w:rPr>
          <w:bCs/>
          <w:sz w:val="22"/>
          <w:szCs w:val="22"/>
        </w:rPr>
        <w:t>a bibliografia específica para cada área de atu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Contatos para maiores informações</w:t>
      </w:r>
      <w:r>
        <w:rPr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nstituto de Puericultura e Pediatria Martagão Gesteira/Universidade Federal do Rio de Janeir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retaria da Divisão de Ensin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a Bruno Lobo 50, 3º andar – Ilha do Fundão – CEP 21941-912 - Rio de Janeiro/RJ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Horário: 10 às 15 horas. Tel.: 3938-4813</w:t>
      </w:r>
      <w:r>
        <w:rPr>
          <w:color w:val="000000"/>
          <w:sz w:val="16"/>
          <w:szCs w:val="16"/>
        </w:rPr>
        <w:t xml:space="preserve"> e 3938-4812</w:t>
      </w:r>
      <w:r>
        <w:rPr>
          <w:bCs/>
          <w:color w:val="000000"/>
          <w:sz w:val="16"/>
          <w:szCs w:val="16"/>
        </w:rPr>
        <w:t xml:space="preserve"> (divpes@ippmg.ufrj.br)</w:t>
      </w:r>
    </w:p>
    <w:sectPr>
      <w:footerReference w:type="default" r:id="rId10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Vivald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Vivald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Fontepargpadro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via">
    <w:name w:val="Sílvia"/>
    <w:basedOn w:val="Heading1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widowControl w:val="false"/>
      <w:autoSpaceDE w:val="false"/>
      <w:spacing w:lineRule="auto" w:line="360" w:before="280" w:after="280"/>
    </w:pPr>
    <w:rPr>
      <w:rFonts w:ascii="Arial" w:hAnsi="Arial" w:cs="Arial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vpes@ippmg.ufrj.br" TargetMode="External"/><Relationship Id="rId6" Type="http://schemas.openxmlformats.org/officeDocument/2006/relationships/hyperlink" Target="http://www.ippmg.org.br/" TargetMode="External"/><Relationship Id="rId7" Type="http://schemas.openxmlformats.org/officeDocument/2006/relationships/hyperlink" Target="http://www.ippmg.org.br/" TargetMode="External"/><Relationship Id="rId8" Type="http://schemas.openxmlformats.org/officeDocument/2006/relationships/hyperlink" Target="mailto:divpes@ippmg.ufrj.br" TargetMode="External"/><Relationship Id="rId9" Type="http://schemas.openxmlformats.org/officeDocument/2006/relationships/hyperlink" Target="http://www.ippmg.org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8:00Z</dcterms:created>
  <dc:creator>Xp</dc:creator>
  <dc:description/>
  <cp:keywords/>
  <dc:language>en-US</dc:language>
  <cp:lastModifiedBy>Microsoft Office User</cp:lastModifiedBy>
  <cp:lastPrinted>2021-11-11T08:40:00Z</cp:lastPrinted>
  <dcterms:modified xsi:type="dcterms:W3CDTF">2023-12-04T19:35:00Z</dcterms:modified>
  <cp:revision>10</cp:revision>
  <dc:subject/>
  <dc:title>O Instituto de Puericultura e Pediatria Martagão Gesteira da Universidade Federal do Rio de Janeiro (IPPMG/UFRJ) faz saber aos interessados que, no período de 04 de janeiro a 30 de janeiro de 2009, estarão abertas as inscrições para o Curso de Especializ</dc:title>
</cp:coreProperties>
</file>