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exo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ções específicas dos Cursos de Especialização turmas 2025-2027, por área de atuação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Alergia e Imunologia Clín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so de Especialização em ALERGIA E IMUNOLOGIA CLÍNICA - Turma 2025-2027 (processo nº 23079.007314/2020-87- aprovação CEPG em 18/11/2020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úmero de vagas:</w:t>
      </w:r>
      <w:r>
        <w:rPr>
          <w:rFonts w:cs="Bookman Old Style" w:ascii="Bookman Old Style" w:hAnsi="Bookman Old Style"/>
          <w:sz w:val="24"/>
          <w:szCs w:val="24"/>
        </w:rPr>
        <w:t xml:space="preserve"> 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íodo de realização do Curso:</w:t>
      </w:r>
      <w:r>
        <w:rPr>
          <w:rFonts w:cs="Bookman Old Style" w:ascii="Bookman Old Style" w:hAnsi="Bookman Old Style"/>
          <w:sz w:val="24"/>
          <w:szCs w:val="24"/>
        </w:rPr>
        <w:t xml:space="preserve"> 10/03/2025 a 26/02/2027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ga horária total:</w:t>
      </w:r>
      <w:r>
        <w:rPr>
          <w:rFonts w:cs="Bookman Old Style" w:ascii="Bookman Old Style" w:hAnsi="Bookman Old Style"/>
          <w:sz w:val="24"/>
          <w:szCs w:val="24"/>
        </w:rPr>
        <w:t xml:space="preserve"> de 3.014 horas (regime de estudo: parcial)</w:t>
      </w:r>
    </w:p>
    <w:p>
      <w:pPr>
        <w:pStyle w:val="Textodecomentrio"/>
        <w:rPr/>
      </w:pPr>
      <w:r>
        <w:rPr>
          <w:rFonts w:cs="Bookman Old Style" w:ascii="Bookman Old Style" w:hAnsi="Bookman Old Style"/>
          <w:b/>
          <w:sz w:val="24"/>
          <w:szCs w:val="24"/>
        </w:rPr>
        <w:t>Comissão de julgamento do processo seletiv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a Ekaterini Goudouris, Prof Evandro Alves do Prado e Profa Fernanda Pinto Mariz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ntrevista e análise de currícul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05/02/2025 (quarta-feira) às 11:00 horas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>3º and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sz w:val="24"/>
          <w:szCs w:val="24"/>
        </w:rPr>
        <w:t xml:space="preserve">R$ </w:t>
      </w:r>
      <w:bookmarkStart w:id="0" w:name="_Hlk115267886"/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6.000,00 (trinta e seis mil reais)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bs: o primeiro lugar no processo seletivo do Curso de Alergia que alcançar nota acima de 8,0 (oito) terá direito a bolsa integral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s de pesquisa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1. Dermatite atópica - etiologia e tratam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2. Erros inatos da imunidade - ferramentas diagnósticas, registro latino americano e trata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hd w:fill="FFFFFF" w:val="clear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hd w:fill="FFFFFF" w:val="clear"/>
        </w:rPr>
        <w:t>Nelson Tratado de Pediatria. 21a Ed. Rio de Janeiro: Elsevier, 202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5ª Ed. Manole, 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orino, AC, Castro, APBM, Carneiro-Sampaio, M. Alergia e Imunologia para o Pediatra. Ed.Manole, SP, 3 ed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uais do Ministério da Saúde 2015. Disponíveis em: http://portalsaude.saude.gov.br/index.php/publicacoes-svs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Endocrin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ENDOCRINOLOGIA PEDIÁTRICA - Turma 2025-2027 (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cesso nº 23079.032757/2008-20- aprovação CEPG em 26/09/2008)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>Número de vagas: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02 (duas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Período de realização do Curso: 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10/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pt-BR"/>
        </w:rPr>
        <w:t>03/2025 a 05/02/2027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Carga horária total: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2.895 horas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(regime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 xml:space="preserve"> de estudo: integral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222222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 xml:space="preserve">Comissão de julgamento do processo seletivo: profa. </w:t>
      </w: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Dra. Izabel Calland Ricarte Beserra, profa. Dra. Marilia Martins Guimarães, Dra. Micheline Abreu Rayol de Souza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>Entrevista e análise de currículo: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 xml:space="preserve">05/02/2025 (quarta-feira) às 11 horas 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no</w:t>
      </w: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Departamento de Pediatria – IPPMG - 3º andar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222222"/>
          <w:sz w:val="24"/>
          <w:szCs w:val="24"/>
          <w:lang w:eastAsia="pt-BR"/>
        </w:rPr>
        <w:t xml:space="preserve">Valor total do Curso: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R$ 34.500,00 (trinta e quatro mil e quinhentos reais)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eastAsia="Times New Roman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>Linhas de pesquis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1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.       Estudo clínico e epidemiológico de crianças e adolescentes com hiperplasia adrenal congên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2.       Avaliação da qualidade de vida relacionada à saúde nas endocrinopat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3.       Hipotireoidismo subclínico em crianças e adolescent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4.       Estudos em neuroendocrinologia clínica pediátr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5.       Estudo endócrino e metabólico de crianças nascidas Pequenas para a Idade Gestacional (PIG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  <w:t>6.     Estudo clínico e epidemiológico das doenças genéticas na infância e adolescência</w:t>
      </w:r>
    </w:p>
    <w:p>
      <w:pPr>
        <w:pStyle w:val="Normal"/>
        <w:shd w:fill="FFFFFF" w:val="clear"/>
        <w:spacing w:lineRule="auto" w:line="240" w:before="0" w:after="0"/>
        <w:ind w:left="601" w:hanging="0"/>
        <w:jc w:val="both"/>
        <w:rPr>
          <w:rFonts w:ascii="Bookman Old Style" w:hAnsi="Bookman Old Style" w:eastAsia="Times New Roman" w:cs="Bookman Old Style"/>
          <w:bCs/>
          <w:color w:val="222222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liograf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hd w:fill="FFFFFF" w:val="clear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hd w:fill="FFFFFF" w:val="clear"/>
        </w:rPr>
        <w:t>Nelson Tratado de Pediatria. 21a Ed. Rio de Janeiro: Elsevier, 202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5ª Ed. Manole, 2021.</w:t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center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  <w:t>Manuais do Ministério da Saúde. Disponíveis em: </w:t>
      </w:r>
      <w:hyperlink r:id="rId2" w:tgtFrame="_blank">
        <w:r>
          <w:rPr>
            <w:rStyle w:val="InternetLink"/>
            <w:rFonts w:eastAsia="Times New Roman" w:cs="Arial" w:ascii="Bookman Old Style" w:hAnsi="Bookman Old Style"/>
            <w:bCs/>
            <w:sz w:val="24"/>
            <w:szCs w:val="24"/>
            <w:u w:val="single"/>
            <w:lang w:eastAsia="pt-BR"/>
          </w:rPr>
          <w:t>http://portalsaude.saude.gov.br/index.php/publicacoes-svs</w:t>
        </w:r>
      </w:hyperlink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Gastroenter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so de Especialização em GASTROENTEROLOGIA PEDIÁTRICA – Turma 2025-2027 (processo nº 23079.031721/2008-48- aprovação CEPG em 01/10/2008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4 (quatro vagas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10/03/2025 a 26/02/2027</w:t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3.960 horas (regime de estudo: integr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Dr Silvio da Rocha Carvalho, Dra Márcia Angélica Bonilha Valladares, Dra Mariana Tschoepke Aires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06/02/2025 (quinta feira) às 9 hora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– </w:t>
      </w:r>
      <w:r>
        <w:rPr>
          <w:rFonts w:cs="Bookman Old Style" w:ascii="Bookman Old Style" w:hAnsi="Bookman Old Style"/>
          <w:color w:val="000000"/>
          <w:sz w:val="24"/>
          <w:szCs w:val="24"/>
        </w:rPr>
        <w:t>3º andar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alor total do Curso: R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6.000,00 (trinta e seis mil reais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esquisas em andamento: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Valores de calprotectina fecal em crianças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. Comparação entre Antígeno Fecal do H. pylori, histologia e teste da urease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Kliegman, Robert, M. and Joseph St. Geme. </w:t>
      </w:r>
      <w:r>
        <w:rPr>
          <w:rStyle w:val="Emphasis"/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Nelson Textbook of Pediatrics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21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vertAlign w:val="superscript"/>
          <w:lang w:val="en-US"/>
        </w:rPr>
        <w:t>st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 Edition. Elsevier, 20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; Blank D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5ª Ed. Manole, 2022.</w:t>
      </w:r>
    </w:p>
    <w:p>
      <w:pPr>
        <w:pStyle w:val="PargrafodaLista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284" w:hanging="284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nuais do Ministério da Saúde. Disponíveis em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</w:t>
        </w:r>
      </w:hyperlink>
      <w:r>
        <w:rPr>
          <w:rFonts w:cs="Bookman Old Style" w:ascii="Bookman Old Style" w:hAnsi="Bookman Old Style"/>
          <w:sz w:val="24"/>
          <w:szCs w:val="24"/>
        </w:rPr>
        <w:t>.gov.br/publi/pt-br/centrais-de-conteudo/publicaçõe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Neurologia Pediátrica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NEUROLOGIA PEDIÁTRICA - Turma 2025-2027 (processo nº 23079.034725/2008-05 aprovação CEPG em 12/12/2008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2 (duas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10/03/2025 a 26/02/202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40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>. Flávia Nardes, Prof. Giuseppe Pastura e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. Aline Chacon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ntrevista e análise de currícul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04/02/2025 (3ª feira) às 09 horas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>3º andar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$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6.000,00 (trinta e seis mil reais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 de Pesquisa: </w:t>
      </w:r>
      <w:r>
        <w:rPr>
          <w:rFonts w:cs="Bookman Old Style" w:ascii="Bookman Old Style" w:hAnsi="Bookman Old Style"/>
          <w:sz w:val="24"/>
          <w:szCs w:val="24"/>
        </w:rPr>
        <w:t>Estudos das afecções do sistema nervoso em desenvolvime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Kliegman, Robert, M. and Joseph St. Geme. </w:t>
      </w:r>
      <w:r>
        <w:rPr>
          <w:rStyle w:val="Emphasis"/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Nelson Textbook of Pediatrics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21st Edition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</w:rPr>
        <w:t>Elsevier, 2021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284" w:hanging="284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5ª Ed. Manole, 20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Nardes, Flávia; Pastura, Giuseppe. Neurologia pediátrica no dia a dia. 1º edição. Rio de Janeiro, Editora Rúbio, 2022.</w:t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urso de Especialização em Nutrologia Pediátrica </w:t>
      </w:r>
    </w:p>
    <w:p>
      <w:pPr>
        <w:pStyle w:val="PargrafodaLista"/>
        <w:shd w:fill="FFFFFF" w:val="clear"/>
        <w:spacing w:lineRule="auto" w:line="24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urso de Especialização em NUTROLOGIA PEDIÁTRICA – Turma 2025-2027 (processo nº 006720/1999-11-93-aprovações CEPG em 26/09/2008)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úmero de vagas: </w:t>
      </w:r>
      <w:r>
        <w:rPr>
          <w:rFonts w:cs="Bookman Old Style" w:ascii="Bookman Old Style" w:hAnsi="Bookman Old Style"/>
          <w:sz w:val="24"/>
          <w:szCs w:val="24"/>
        </w:rPr>
        <w:t>04 (quatro vagas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10/03/2025 a 26/02/2027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>Prof Hélio Fernandes da Roch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ntrevista e análise de currículo: 04/02/2025 (terça-feira) às 08 horas</w:t>
      </w:r>
      <w:r>
        <w:rPr>
          <w:rFonts w:cs="Bookman Old Style" w:ascii="Bookman Old Style" w:hAnsi="Bookman Old Style"/>
          <w:sz w:val="24"/>
          <w:szCs w:val="24"/>
        </w:rPr>
        <w:t>, no Departamento de Pediatria – IPPMG - 3º anda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alor total do Curs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$ 36.000,00 (trinta e seis mil reais)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 de pesquisa: </w:t>
      </w:r>
    </w:p>
    <w:p>
      <w:pPr>
        <w:pStyle w:val="PargrafodaLista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Investigação dos erros inatos do metabolismo em pediatria: uma abordagem clínica, metabólica e bioenergética </w:t>
      </w:r>
    </w:p>
    <w:p>
      <w:pPr>
        <w:pStyle w:val="PargrafodaLista"/>
        <w:shd w:fill="FFFFFF" w:val="clear"/>
        <w:spacing w:lineRule="auto" w:line="360" w:before="0" w:after="28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LIEGMAN RM.; BEHRMAN RE.; JENSON HB. </w:t>
      </w:r>
      <w:r>
        <w:rPr>
          <w:rFonts w:cs="Bookman Old Style" w:ascii="Bookman Old Style" w:hAnsi="Bookman Old Style"/>
          <w:sz w:val="24"/>
          <w:szCs w:val="24"/>
        </w:rPr>
        <w:t xml:space="preserve">Nelson’s Tratado de Pediatria. 21a Ed. Rio de Janeiro: Elsevier, 2019.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va LR, Solé D, Silva CAA. Constantino CF, Liberal EF, Lopez FA, Tratado de Pediatria da Sociedade Brasileira de Pediatria. 5ª edição. Editora Manole, 2022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Pneumologia Pediátric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urso de Especialização em PNEUMOLOGIA PEDIÁTRICA - Turma 2025-2027 </w:t>
      </w:r>
      <w:r>
        <w:rPr>
          <w:rFonts w:cs="Bookman Old Style" w:ascii="Bookman Old Style" w:hAnsi="Bookman Old Style"/>
          <w:color w:val="000000"/>
          <w:sz w:val="24"/>
          <w:szCs w:val="24"/>
        </w:rPr>
        <w:t>(processo nº 23079.032674/2008-03 - aprovação CEPG/UFRJ em 23/10/2009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10/03/2025 a 26/02/2027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issão de julgamento do processo seletivo: </w:t>
      </w:r>
      <w:r>
        <w:rPr>
          <w:rFonts w:cs="Bookman Old Style" w:ascii="Bookman Old Style" w:hAnsi="Bookman Old Style"/>
          <w:sz w:val="24"/>
          <w:szCs w:val="24"/>
        </w:rPr>
        <w:t xml:space="preserve">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Ana Alice Parente e Prof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Rafaela Baroni Aurílio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05/02/2025 (quarta feira) às 09 hora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 xml:space="preserve">3º andar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36.000,00 (trinta e seis mil reais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inhas de pesquis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Viroses respiratórias em lactentes com bronquiolite viral aguda</w:t>
        <w:br/>
        <w:t>2.Pneumonias adquiridas na comunidade: perfil clínico, epidemiológico, tratamento e desfecho em pacientes internados no IPPMG.</w:t>
        <w:br/>
        <w:t>3. Tuberculose em crianças: métodos diagnóst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709" w:leader="none"/>
          <w:tab w:val="left" w:pos="5895" w:leader="none"/>
        </w:tabs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hd w:fill="FFFFFF" w:val="clear"/>
        </w:rPr>
        <w:t>KLIEGMAN RM.; BEHRMAN RE.; JENSON HB. Nelson Tratado de Pediatria. 21a Ed. Rio de Janeiro: Elsevier, 20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709" w:leader="none"/>
          <w:tab w:val="left" w:pos="5895" w:leader="none"/>
        </w:tabs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Burns, DAR;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shd w:fill="FFFFFF" w:val="clear"/>
          <w:lang w:eastAsia="pt-BR"/>
        </w:rPr>
        <w:t>Campos Júnior, DC; Silva LR; Borges WG. 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Tratado de Pediatria da Sociedade Brasileira de Pediatria. 5ª Ed. Manole, 2021.</w:t>
      </w:r>
    </w:p>
    <w:p>
      <w:pPr>
        <w:pStyle w:val="PargrafodaLista"/>
        <w:numPr>
          <w:ilvl w:val="0"/>
          <w:numId w:val="5"/>
        </w:numPr>
        <w:shd w:fill="FFFFFF" w:val="clear"/>
        <w:tabs>
          <w:tab w:val="clear" w:pos="708"/>
          <w:tab w:val="center" w:pos="851" w:leader="none"/>
          <w:tab w:val="left" w:pos="5895" w:leader="none"/>
        </w:tabs>
        <w:spacing w:lineRule="auto" w:line="240" w:before="12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uais do Ministério da Saúde 2015. Disponíveis em: http://portalsaude.saude.gov.br/index.php/publicacoes-svs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urso de Especialização em Reumatologia Pediátric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rso de Especialização em REUMATOLOGIA PEDIÁTRICA - Turma 2025-2027 (processo nº 23079.032674/2008-03 - aprovação CEPG/UFRJ em 23/10/2009)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Número de vagas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4 (quatro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eríodo de realização do Curso: </w:t>
      </w:r>
      <w:r>
        <w:rPr>
          <w:rFonts w:cs="Bookman Old Style" w:ascii="Bookman Old Style" w:hAnsi="Bookman Old Style"/>
          <w:sz w:val="24"/>
          <w:szCs w:val="24"/>
        </w:rPr>
        <w:t>10/03/2025 a 26/02/2027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arga horária total: </w:t>
      </w:r>
      <w:r>
        <w:rPr>
          <w:rFonts w:cs="Bookman Old Style" w:ascii="Bookman Old Style" w:hAnsi="Bookman Old Style"/>
          <w:sz w:val="24"/>
          <w:szCs w:val="24"/>
        </w:rPr>
        <w:t>2.070 horas (regime de estudo: parcial)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missão de julgamento do processo seletivo: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rof. Flavio Sztajnbok, Profa Adriana Fonseca, Dra. Marta Cristine F. Rodrigues, Dra Rozana Gasparello de Almeida.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ntrevista e análise de currícul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05/02/2025 (quarta-feira) às 11 hora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partamento de Pediatria – IPPMG - </w:t>
      </w:r>
      <w:r>
        <w:rPr>
          <w:rFonts w:cs="Bookman Old Style" w:ascii="Bookman Old Style" w:hAnsi="Bookman Old Style"/>
          <w:sz w:val="24"/>
          <w:szCs w:val="24"/>
        </w:rPr>
        <w:t xml:space="preserve">3º andar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alor total do Curso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36.000,00 (trinta e seis mil reais)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Linhas de pesquisa: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 Doenças autoimunes pediátricas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 Doenças auto inflamatórias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lineRule="auto" w:line="240" w:before="120" w:after="20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 Transição de pacientes com doenças reumáticas para serviços de adult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bliografi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lva LR, Solé D, Silva CAA. Constantino CF, Liberal EF, Lopez FA, Tratado de Pediatria. </w:t>
      </w:r>
      <w:r>
        <w:rPr>
          <w:rFonts w:cs="Bookman Old Style" w:ascii="Bookman Old Style" w:hAnsi="Bookman Old Style"/>
          <w:sz w:val="24"/>
          <w:szCs w:val="24"/>
          <w:lang w:val="en-US"/>
        </w:rPr>
        <w:t>5ª edição. Editora Manole, 2021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Kliegman, Robert, M. and Joseph St. Geme. </w:t>
      </w:r>
      <w:r>
        <w:rPr>
          <w:rStyle w:val="Emphasis"/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 xml:space="preserve">Nelson Textbook of Pediatrics. </w:t>
      </w:r>
      <w:r>
        <w:rPr>
          <w:rFonts w:cs="Bookman Old Style" w:ascii="Bookman Old Style" w:hAnsi="Bookman Old Style"/>
          <w:color w:val="1C1C1C"/>
          <w:sz w:val="24"/>
          <w:szCs w:val="24"/>
          <w:shd w:fill="FFFFFF" w:val="clear"/>
          <w:lang w:val="en-US"/>
        </w:rPr>
        <w:t>21st Edition. Elsevier, 2021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2052401021776272395gmailmsolistparagraph">
    <w:name w:val="m_-205240102177627239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aude.saude.gov.br/index.php/publicacoes-svs" TargetMode="External"/><Relationship Id="rId3" Type="http://schemas.openxmlformats.org/officeDocument/2006/relationships/hyperlink" Target="https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9:00Z</dcterms:created>
  <dc:creator>Usuario</dc:creator>
  <dc:description/>
  <cp:keywords/>
  <dc:language>en-US</dc:language>
  <cp:lastModifiedBy>Microsoft Office User</cp:lastModifiedBy>
  <cp:lastPrinted>2019-08-08T10:27:00Z</cp:lastPrinted>
  <dcterms:modified xsi:type="dcterms:W3CDTF">2024-12-02T12:41:00Z</dcterms:modified>
  <cp:revision>28</cp:revision>
  <dc:subject/>
  <dc:title/>
</cp:coreProperties>
</file>